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рукопись научной статьи:  ___________________________________________________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научной специальности соответствует рецензируемая статья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научной специальности и отрасль науки, по которой присуждаются ученые степ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 Общая и региональная геология. Геотектоника и геодина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6.3 Петрология, вулкан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4 Минералогия, кристаллография. Геохимия. Геохимические методы поисков полезных ископаемы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. Гидрогеология (геолого-минералогические наук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9 Геофиз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1.6.10. Геология, поиски и разведка твердых полезных ископаемых, минерагения (геолого-минералогические наук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Markedcontent"/>
                <w:bCs/>
              </w:rPr>
            </w:pPr>
            <w:r>
              <w:rPr>
                <w:bCs/>
              </w:rPr>
              <w:t>1.6.11 Геология, поиск, разведка и эксплуатация нефтяных и газовых месторо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Style w:val="Markedcontent"/>
                <w:b/>
                <w:b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/>
              <w:t>1.6.21. Геоэкология (геолого-минералогические наук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8.3 Горнопромышленная и нефтегазопромысловая геология, геофизика, маркшейдерское дело и геометрия недр</w:t>
            </w:r>
            <w:r>
              <w:rPr/>
              <w:t xml:space="preserve"> (геолого-минералогические наук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2.8.4. Разработка и эксплуатация нефтяных и газовых месторождений (технические наук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рукопис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ли содержание статьи её названию? </w:t>
        <w:tab/>
        <w:t>(да/нет) 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Правильно ли выбраны ключевые слова? </w:t>
        <w:tab/>
        <w:tab/>
        <w:t>(да/нет) 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а ли актуальность научной проблемы? </w:t>
        <w:tab/>
        <w:t>(да/нет) 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но ли сформулирована научная проблема? </w:t>
        <w:tab/>
        <w:t>(да/нет) ___________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>Обладают ли материалы исследования научной новизной? (да/нет) 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но ли сформулированы выводы?</w:t>
        <w:tab/>
        <w:tab/>
        <w:t>(да/нет) ___________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колько обоснованы результаты и сформулированные выводы? </w:t>
      </w:r>
      <w:r>
        <w:rPr>
          <w:b/>
          <w:bCs/>
          <w:sz w:val="24"/>
          <w:szCs w:val="24"/>
          <w:u w:val="single"/>
        </w:rPr>
        <w:t>«достаточно / недостаточно / нет выводов»</w:t>
      </w:r>
      <w:r>
        <w:rPr>
          <w:bCs/>
          <w:sz w:val="24"/>
          <w:szCs w:val="24"/>
        </w:rPr>
        <w:t xml:space="preserve"> (ненужное зачеркнуть или удали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но ли использованы автором собственные или известные методики? (да/нет) 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т ли ошибок в использованных методиках? (да/нет)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оформлены иллюстративные материалы и результаты эксперимента? (да/нет) 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колько точно автором соблюдаются Правила оформления статьи? (</w:t>
      </w:r>
      <w:r>
        <w:rPr>
          <w:bCs/>
          <w:sz w:val="24"/>
          <w:szCs w:val="24"/>
        </w:rPr>
        <w:t>«удовлетворительно / неудовлетворительно») 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сунки, фотографии в рукописи уместны: (да/нет, какие именно) __________ 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меются ошибки и технические погрешности </w:t>
      </w:r>
      <w:r>
        <w:rPr>
          <w:sz w:val="24"/>
          <w:szCs w:val="24"/>
        </w:rPr>
        <w:t>(да, какие именно/нет) _____________________</w:t>
      </w:r>
      <w:r>
        <w:rPr>
          <w:bCs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тируемые источники библиографии отражают современную точку зрения на исследуемую проблему и соответствуют содержанию текста: (да/нет/отсутствуют)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точна ли доля ссылок на литературу последних 10 лет? </w:t>
      </w:r>
      <w:r>
        <w:rPr>
          <w:bCs/>
          <w:sz w:val="24"/>
          <w:szCs w:val="24"/>
        </w:rPr>
        <w:t>(можно указать в процентах)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ны ли ключевые слова, аннотация, сведения об авторах на английском языке? (да/нет, что именно некорректно) 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е качество</w:t>
      </w:r>
    </w:p>
    <w:p>
      <w:pPr>
        <w:pStyle w:val="Normal"/>
        <w:widowControl w:val="false"/>
        <w:spacing w:before="0" w:after="0"/>
        <w:ind w:left="540" w:hanging="0"/>
        <w:contextualSpacing/>
        <w:jc w:val="both"/>
        <w:rPr/>
      </w:pPr>
      <w:r>
        <w:rPr>
          <w:sz w:val="24"/>
          <w:szCs w:val="24"/>
        </w:rPr>
        <w:t xml:space="preserve">□ </w:t>
      </w:r>
      <w:r>
        <w:rPr>
          <w:bCs/>
          <w:sz w:val="24"/>
          <w:szCs w:val="24"/>
        </w:rPr>
        <w:t>материалы рукописи</w:t>
      </w:r>
      <w:r>
        <w:rPr>
          <w:sz w:val="24"/>
          <w:szCs w:val="24"/>
        </w:rPr>
        <w:t xml:space="preserve"> соответствуют современным достижениям научно-технической мысли</w:t>
      </w:r>
    </w:p>
    <w:p>
      <w:pPr>
        <w:pStyle w:val="Normal"/>
        <w:widowControl w:val="false"/>
        <w:spacing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bCs/>
          <w:sz w:val="24"/>
          <w:szCs w:val="24"/>
        </w:rPr>
        <w:t>результаты оригинальны</w:t>
      </w:r>
    </w:p>
    <w:p>
      <w:pPr>
        <w:pStyle w:val="Normal"/>
        <w:widowControl w:val="false"/>
        <w:spacing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зультаты имеют научную новизну, теоретическую и практическую значимость</w:t>
      </w:r>
    </w:p>
    <w:p>
      <w:pPr>
        <w:pStyle w:val="Normal"/>
        <w:widowControl w:val="false"/>
        <w:ind w:left="5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зультаты вносят существенный вклад в развитие области науки</w:t>
      </w:r>
    </w:p>
    <w:p>
      <w:pPr>
        <w:pStyle w:val="Normal"/>
        <w:widowControl w:val="false"/>
        <w:spacing w:before="0" w:after="0"/>
        <w:ind w:left="540" w:hanging="0"/>
        <w:contextualSpacing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укопись содержит фундаментальные ошибк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опубликовать без научной правки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укопись требует доработки и повторного рецензирования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укопись следует передать другому специалисту на рецензирование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рукопись </w:t>
      </w:r>
      <w:r>
        <w:rPr>
          <w:bCs/>
          <w:sz w:val="24"/>
          <w:szCs w:val="24"/>
        </w:rPr>
        <w:t>не может быть принята для публикации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</w:t>
      </w:r>
      <w:r>
        <w:rPr>
          <w:sz w:val="24"/>
          <w:szCs w:val="24"/>
        </w:rPr>
        <w:t xml:space="preserve"> (их необходимо написать подробно, дать рекомендации, замечания, конкретные предложения по устранению отмеченных недостатков и т.п.):  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ведения о рецензенте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4"/>
          <w:szCs w:val="24"/>
        </w:rPr>
        <w:t>ФИО (полностью): ___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ная степень: _____</w:t>
      </w:r>
      <w:r>
        <w:rPr>
          <w:sz w:val="24"/>
          <w:szCs w:val="24"/>
        </w:rPr>
        <w:t>______________________</w:t>
      </w:r>
      <w:r>
        <w:rPr>
          <w:iCs/>
          <w:sz w:val="24"/>
          <w:szCs w:val="24"/>
        </w:rPr>
        <w:t>Ученое звание</w:t>
      </w:r>
      <w:r>
        <w:rPr>
          <w:sz w:val="24"/>
          <w:szCs w:val="24"/>
        </w:rPr>
        <w:t>: 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Cs/>
          <w:sz w:val="24"/>
          <w:szCs w:val="24"/>
        </w:rPr>
        <w:t>Должность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>(</w:t>
      </w:r>
      <w:r>
        <w:rPr>
          <w:iCs/>
          <w:sz w:val="24"/>
          <w:szCs w:val="24"/>
        </w:rPr>
        <w:t>с полным наименованием организации места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., E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ail: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”______________20___г. </w:t>
        <w:tab/>
        <w:tab/>
        <w:t>________________________/подпись/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2115"/>
        </w:tabs>
        <w:ind w:left="2115" w:hanging="1755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75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755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755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75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5"/>
        </w:tabs>
        <w:ind w:left="2115" w:hanging="17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52:00Z</dcterms:created>
  <dc:creator>KuznecovaAR</dc:creator>
  <dc:description/>
  <cp:keywords/>
  <dc:language>en-US</dc:language>
  <cp:lastModifiedBy>doc</cp:lastModifiedBy>
  <cp:lastPrinted>2013-12-07T10:17:00Z</cp:lastPrinted>
  <dcterms:modified xsi:type="dcterms:W3CDTF">2023-08-01T03:00:00Z</dcterms:modified>
  <cp:revision>4</cp:revision>
  <dc:subject/>
  <dc:title>РЕЦЕНЗИЯ</dc:title>
</cp:coreProperties>
</file>